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9 января 2016 года</w:t>
        <w:tab/>
        <w:tab/>
        <w:tab/>
        <w:tab/>
        <w:tab/>
        <w:tab/>
        <w:tab/>
        <w:tab/>
        <w:t xml:space="preserve">                 № 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2 к постановлению главы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4 января 2006 года № 2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территориальной комиссии по делам несовершеннолетних и защите их прав Белоярского района» к постановлению главы Белоярского района от 24 января 2006 года № 28 «О территориальной комиссии по делам несовершеннолетних и защите их прав Белоярского района» изменение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 xml:space="preserve">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</w:t>
      </w:r>
      <w:r>
        <w:rPr/>
        <w:t>от 29 января 2016 года № 63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</w:t>
      </w:r>
      <w:r>
        <w:rPr/>
        <w:t xml:space="preserve">от 24 января 2006 года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комиссии по 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>
          <w:trHeight w:val="13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начальник  управления опеки и попечительства  администрации Белоярского района</w:t>
            </w:r>
          </w:p>
        </w:tc>
      </w:tr>
      <w:tr>
        <w:trPr>
          <w:trHeight w:val="2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20" w:righ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lang w:val="ru-RU" w:eastAsia="ru-RU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11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Ольга Михайл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3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ев Иван Николае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- </w:t>
            </w:r>
            <w:r>
              <w:rPr>
                <w:rStyle w:val="Style14"/>
                <w:color w:val="000000"/>
              </w:rPr>
              <w:t>начальник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капитан внутренней службы (по согласованию)</w:t>
            </w:r>
          </w:p>
        </w:tc>
      </w:tr>
      <w:tr>
        <w:trPr>
          <w:trHeight w:val="4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инцев Иван Серге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68" w:leader="none"/>
              </w:tabs>
              <w:spacing w:lineRule="exact" w:line="274" w:before="0" w:after="0"/>
              <w:ind w:righ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полиции (по охране общественного порядка) отдела Министерства внутренних дел России по Белоярскому району (по согласованию)</w:t>
            </w:r>
          </w:p>
        </w:tc>
      </w:tr>
      <w:tr>
        <w:trPr>
          <w:trHeight w:val="58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Style14"/>
                <w:color w:val="000000"/>
              </w:rPr>
              <w:t xml:space="preserve">заместитель начальника управления социальной защиты населения по Белоярскому району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енко Андрей Михайлович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68" w:leader="none"/>
              </w:tabs>
              <w:spacing w:lineRule="exact" w:line="274" w:before="0" w:after="0"/>
              <w:ind w:left="20" w:right="4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- г</w:t>
            </w:r>
            <w:r>
              <w:rPr>
                <w:rStyle w:val="Style14"/>
                <w:color w:val="000000"/>
                <w:lang w:val="ru-RU" w:eastAsia="ru-RU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- заместитель    директора  бюджетного учреждения Ханты-Мансийского   автономного    округа - Югры «Белоярский  центр занятости        населения»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Владими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ерей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Ханты - Мансийской Епархии 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алентина Иван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общественных приемных Губернатора автономного округа, Управления по работе с обращениями граждан Аппарата Губернатора Ханты - Мансийского автономного округа - Югры, заместитель председателя женской общественной организации г. Белоярского «Надежда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6:00Z</dcterms:created>
  <dc:creator>EvtushenkoOS</dc:creator>
  <dc:description/>
  <dc:language>en-US</dc:language>
  <cp:lastModifiedBy>Vika</cp:lastModifiedBy>
  <cp:lastPrinted>2016-01-29T13:26:00Z</cp:lastPrinted>
  <dcterms:modified xsi:type="dcterms:W3CDTF">2016-01-29T08:26:00Z</dcterms:modified>
  <cp:revision>2</cp:revision>
  <dc:subject/>
  <dc:title/>
</cp:coreProperties>
</file>